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施工完成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公司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项目已完工。施工中无安全责任事故，未对校园内设施和环境造成损坏，请予以退还治安保证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7"/>
        <w:gridCol w:w="2319"/>
        <w:gridCol w:w="230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、盖章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中心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、盖章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、盖章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、盖章）</w:t>
            </w:r>
          </w:p>
        </w:tc>
      </w:tr>
      <w:tr>
        <w:trPr>
          <w:trHeight w:val="25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敬业乐群</cp:lastModifiedBy>
  <cp:lastPrinted>2022-09-07T14:37:00Z</cp:lastPrinted>
  <dcterms:modified xsi:type="dcterms:W3CDTF">2024-11-19T01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12223B62443DBD2C86C4FBDB1E1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